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Повышение энергетической эффективности – инструмент повышения качества жизни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ожно рассматривать энергоресурсосбережение как одну из самых главных задач XXI века. Результаты решения этой проблемы будут определять место нашего общества в ряду развитых в экономическом отношении стран и, соответственно, уровень жизни граждан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годня существует неразрывная взамосвязь между такими понятиями, как высокотехнологичность, экология и энергоэффективность. Поэтому задача модернизации экономики и задача повышения энергоэффективности имеют единую сущность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ования, направленные на энергосбережение и повышение энергоэффективности, предъявляют к организациям и государство и гражданское население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Энергосбережение является одной из приоритетных государственнх задач. Используя относительно простые меры государственного регулирования возможно значительно снизить нагрузку на бюджеты всех уровней, сдержать рост энергетических тарифов, повысить конкурентоспособность экономики и увеличить предложение на рынке труда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мнению специалистов только организационные мероприятия в энергосбережении могут дать до 15% экономии. При этом не требуется финансовых вложений. Этот аспект важен с точки зрения экономической заинтересованности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ажным шагом в направлении организации работ в энергосбережении является принятый Закон "Об энергосбережении и повышении энергетической эффективности"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кже хочется коснуться вопроса разработки программ энергосбережения. К сожалению, у нас очень мало опыта разработки таких программ. В уже разработанных программах нет мер по мотивации к энергосбережению всего населения. Если каждый будет осознавать свою выгоду, то это значительно повысит эффективность работы по энергосбере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временной промышленности повышения энергоэффективности можно добиться не столько за счет внедрения новых энергосберегающих технологий, сколько применяя инновационные методы и способы управ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Для эффективного решения задач, стоящих в области энергосбережения, необходим системный подход к управлению энергоресурс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Реализация данного подхода отражена в стандарте ИСО 50001 «Системы энергетического менеджмента», который вводится в действие                 15 июня 201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Требования системы энергоменеджмента в соответствии с ИСО 51001 представлены на слайде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созданию стандарта ИСО 50001 «Системы энергетического менеджмента» ведет технический комитет ИСО/ТК 242 «Энергоменеджмент» (ISO/TC 242 «Energy Management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андарта ориентировались на совместимость стандарта ИСО 50001 c существующим набором стандартов других систем менеджмента (прежде всего, ИСО 9001 и ИСО 1400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й зарубежный опыт в области энергосбережения будет полезен при внесении корректировок в региональные программы, а унификация терминологии на международном уровне посредством создания международных стандартов, приведет к улучшению взаимопонимания в этой области в различных странах мира, что, в свою очередь, окажет позитивное влияние на энергоэффектив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шь посредством системного подхода к энергоменеджменту организации, применяющие стандарт, смогут добиться конкретных управленческих результатов (сокращения расходов, снижения эмиссий парниковых газов и других воздействий на окружающую сред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нение энергоменеджмента в организации – это инновационное решение, которое связано с модернизацией существующего производства и управления на основе использования наилучшей мировой практики в области энергосбере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едприятие, которое построило и наладило работу качественной системы энергоменеджмента, получает уникальную возможность улучшить производственный цикл, своевременно проводить наиболее эффективные мероприятия по энергосбережению, постоянно получать отдачу от этих мероприятий в виде финансовой прибыл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а для предприятий, внедривших системы энергоменеджмента представлены на слайде 2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ажным также является вопрос подготовки специалистов в области энергоменеджмента. Для этого у нас есть все необходимое: прекрасно развитая система образования, грамотные преподаватели, желание молодежи учиться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дводя итог, можно сказать, что энергия не только предмет потребления, а в первую очередь средство обеспечения комфорта. Поэтому, энергосбережение должно обеспечивать рационализацию потребления при условии повышения уровня комфортности проживания, профессиональной деятельности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ким образом можно определить главную задачу энергосбережения как повышение качество жизни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лагодарю за внимание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Рис. 1. Требования системы энергоменеджмента в соответствии с ИСО 51001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6047740" cy="37934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793320"/>
                          <a:chOff x="0" y="0"/>
                          <a:chExt cx="6047640" cy="37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7640" cy="37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68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1760" y="68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160" y="0"/>
                            <a:ext cx="180720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прия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896760"/>
                            <a:ext cx="17906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нижение расход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 энерги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3004200"/>
                            <a:ext cx="202068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нергопотреб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160" y="896760"/>
                            <a:ext cx="18028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ответствие закон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ндарт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1896840"/>
                            <a:ext cx="180900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логический имид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1896840"/>
                            <a:ext cx="180720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нижение нал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2793240"/>
                            <a:ext cx="180900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птимиз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 счет комбинир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ных видов энер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240"/>
                            <a:ext cx="180720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недрение эффектив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лгосрочных процесс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вления энерги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45pt;width:476.2pt;height:298.7pt" coordorigin="-360,-9" coordsize="9524,5974">
                <v:rect id="shape_0" stroked="f" o:allowincell="f" style="position:absolute;left:-360;top:-9;width:9523;height:59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4383;top:10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84;top:10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84;top:10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384;top:10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384;top:107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84;top:10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83;top:107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ccffff" stroked="t" o:allowincell="f" style="position:absolute;left:2960;top:-9;width:2845;height:10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прият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53" fillcolor="#ffff99" stroked="t" o:allowincell="f" style="position:absolute;left:885;top:1403;width:2819;height:107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нижение расход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 энергию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2792;top:4722;width:3181;height:10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онтро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нергопотреб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cc99ff" stroked="t" o:allowincell="f" style="position:absolute;left:4703;top:1403;width:2838;height:109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ответствие закон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ндарта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56" fillcolor="#ccffcc" stroked="t" o:allowincell="f" style="position:absolute;left:5036;top:2978;width:2848;height:10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ологический имидж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57" fillcolor="#ff99cc" stroked="t" o:allowincell="f" style="position:absolute;left:387;top:2978;width:2845;height:10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нижение налого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6278;top:4390;width:2848;height:10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птимиз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 счет комбинир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ных видов энер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-360;top:4390;width:2845;height:10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недрение эффектив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лгосрочных процесс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вления энерги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. 2 Преимущества от внедрения систем энергоменеджмента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4"/>
        <w:widowControl w:val="false"/>
        <w:spacing w:lineRule="auto" w:line="36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CharCharCharCharCharChar">
    <w:name w:val=" Знак Знак2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2:00Z</dcterms:created>
  <dc:creator>nkozyreva</dc:creator>
  <dc:description/>
  <cp:keywords/>
  <dc:language>en-US</dc:language>
  <cp:lastModifiedBy>515</cp:lastModifiedBy>
  <cp:lastPrinted>2011-06-14T13:24:00Z</cp:lastPrinted>
  <dcterms:modified xsi:type="dcterms:W3CDTF">2011-06-24T10:01:00Z</dcterms:modified>
  <cp:revision>16</cp:revision>
  <dc:subject/>
  <dc:title>Сегодня понятия высокотехнологичность, экология и энергоэффективность неразрывно связаны</dc:title>
</cp:coreProperties>
</file>